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Uchwała Nr III / 20 /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Rady Gminy Pszczew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 dnia 12 grudnia 200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  <w:u w:val="single"/>
        </w:rPr>
        <w:t xml:space="preserve">określenia wzoru  formularzy dotyczących podmiotu i przedmiotu opodatkowa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datkiem rolny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2 pkt. 8 ustawy  z dnia 08 marca 1990 roku o samorządzie gminnym - tekst jednolity z 2001 roku (Dz. U. Nr 142 poz. 1591 z późniejszymi zmianami), art.6a ust.11 ustawy z dnia 15 listopada 1984 roku  o podatku rolnym -  tekst jednolity z 1993 roku (Dz. U. Nr 94, poz.431 późniejszymi zmianami)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Określa się wzór informacji o gruntach  stanowiący podstawę naliczenia podatku rolnego dla osób fizycznych     -     zgodnie z załącznikiem Nr 1 do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Określa się wzór deklaracji na podatek rolny stanowiący podstawę naliczenia podatku rolnego dla osób prawnych, jednostek organizacyjnych oraz spółek niemających  osobowości  prawnej, jednostek organizacyjnych Agencji Własności Rolnej Skarbu Państwa i jednostek organizacyjnych Lasów Państwowych  -  zgodnie z załącznikiem Nr 2 do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uchwały powierza się Wójtowi Gminy Pszcze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życie po upływie 14 dni od dnia ogłoszenia w Dzienniku Urzędowym Województwa Lubuskiego, z mocą obowiązującą od 01 stycznia 2003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rzewodniczący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3:00Z</dcterms:created>
  <dc:creator>XP</dc:creator>
  <dc:description/>
  <dc:language>en-US</dc:language>
  <cp:lastModifiedBy>Urząd Gminy</cp:lastModifiedBy>
  <cp:lastPrinted>2002-12-13T13:47:00Z</cp:lastPrinted>
  <dcterms:modified xsi:type="dcterms:W3CDTF">2002-12-13T12:58:00Z</dcterms:modified>
  <cp:revision>10</cp:revision>
  <dc:subject/>
  <dc:title>         </dc:title>
</cp:coreProperties>
</file>